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Bodyform - Nährwerte und Zutaten </w:t>
      </w:r>
    </w:p>
    <w:tbl>
      <w:tblPr>
        <w:tblW w:w="96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183"/>
        <w:gridCol w:w="927"/>
        <w:gridCol w:w="1887"/>
        <w:gridCol w:w="1254"/>
        <w:gridCol w:w="1377"/>
        <w:gridCol w:w="1566"/>
      </w:tblGrid>
      <w:tr>
        <w:trPr>
          <w:tblHeader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ährwerte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heiten pro 100 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100 g Pulv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Portion (45 g Pulver in 100 ml Wassser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 RDA pro Portion 45 g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gesration (5 x 45 g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 RDA pro Tagesration*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ennwert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wei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enhydrat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on Fructos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on Stärk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sättigte F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infach unges. F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hrfach unges. F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ststoff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tamine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min (B1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flavin (B2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c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 B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ac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 B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thenic Aci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neralstoffe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um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k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um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andardWeb"/>
        <w:rPr>
          <w:sz w:val="20"/>
          <w:szCs w:val="20"/>
        </w:rPr>
      </w:pPr>
      <w:r>
        <w:rPr>
          <w:rStyle w:val="Emphasis"/>
          <w:sz w:val="20"/>
          <w:szCs w:val="20"/>
        </w:rPr>
        <w:t>Die Analysewerte unterliegen den bei Naturprodukten üblichen Schwankungen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* RDA ist die empfohlene Tagesdosis</w:t>
      </w:r>
    </w:p>
    <w:p>
      <w:pPr>
        <w:pStyle w:val="StandardWeb"/>
        <w:rPr/>
      </w:pPr>
      <w:r>
        <w:rPr>
          <w:rStyle w:val="StrongEmphasis"/>
          <w:sz w:val="20"/>
          <w:szCs w:val="20"/>
        </w:rPr>
        <w:t>BODYform Zutaten pro 100 g:</w:t>
      </w:r>
      <w:r>
        <w:rPr>
          <w:sz w:val="20"/>
          <w:szCs w:val="20"/>
        </w:rPr>
        <w:br/>
        <w:t>Biologisch gewonnenes Mikro-Nährstoffkonzentrat gesüßt mit Zuckeraustauschstoff Fructose und den Süßstoffen Cyclamat und Saccharin.</w:t>
        <w:br/>
        <w:t>Enzymatisch aufgeschlossenes Weizenerzeugnis mit reduziertem Stärkegehalt von 2,9%, mit Hefe, Magermilch und Joghurt-Kulturen fermentiert, 20 g Fructose, Lecithine, Magermilchpulver, Joghurtpulver, Molkeneiweiß, Aromen, Verdickungsmittel (Xanthan, Guarkernmehl), 1 g Kaliumchlorid, Trennmittel Tri-Calciumphosphat, 0,53 g Trinatriumcitrat, 0,5 g Tri-Calciumdicitrat, 0,3 g Magnesiumcitrat, Säuerungsmittel Zitronensäure, Süßstoffe Cyclamat und Saccharin, 20 mg Eisen-II-fumarat, 20 mg Zinklactat, 26,4 mg Vitamin C , 17,5 mg D,L-alphaTocopherylacetat 50%ig (Vitamin E), 10,6 mg Nicotinsäureamid (Niacin), 4234 µg Vitamin A-Acetat (325.000 IE/g), 2,0 mg Calcium-D-Pantothenat, 1176 µg Vitamin D3 (100.000 IE/g), 1,1 mg Pyridoxin-Hydrochlorid (Vitamin B6), 0,9 mg Vitamin B2, 0,8 mg Thiamin-Mononitrat (Vitamin B1), 118 µg Folsäure, 82 µg Cyanocobalamin 1%ig (Vitamin B12), 60 µg Na-Selenit, 8,8 µg Biot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Brennwert pro 100 g verzehrfertige Zubereitung (45 g Pulver in 100 ml Wasser) 476,2 kJ (112,9 kcal)</w:t>
      </w:r>
    </w:p>
    <w:p>
      <w:pPr>
        <w:pStyle w:val="StandardWeb"/>
        <w:rPr/>
      </w:pPr>
      <w:r>
        <w:rPr>
          <w:rStyle w:val="StrongEmphasis"/>
          <w:sz w:val="20"/>
          <w:szCs w:val="20"/>
        </w:rPr>
        <w:t>BODYform</w:t>
      </w:r>
      <w:r>
        <w:rPr>
          <w:sz w:val="20"/>
          <w:szCs w:val="20"/>
        </w:rPr>
        <w:t xml:space="preserve"> ist ein diätetisches Lebensmittel nach §14a der Diätverordnung und entspricht der Richtlinie 96/8 der EU. Auch für Diabetiker zur besonderen Ernährung im Rahmen eines Diätplanes geeig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1134" w:gutter="0" w:header="0" w:top="1134" w:footer="0" w:bottom="79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1:00Z</dcterms:created>
  <dc:creator>Michael Engling</dc:creator>
  <dc:description/>
  <dc:language>en-US</dc:language>
  <cp:lastModifiedBy>ME</cp:lastModifiedBy>
  <cp:lastPrinted>2007-03-01T19:52:00Z</cp:lastPrinted>
  <dcterms:modified xsi:type="dcterms:W3CDTF">2008-05-14T18:31:00Z</dcterms:modified>
  <cp:revision>2</cp:revision>
  <dc:subject/>
  <dc:title>Bodyform - Nährwerte und Zutaten </dc:title>
</cp:coreProperties>
</file>